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Нигматуллина М.И.,</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Нигматуллина Марселя Ильгамович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8.11.2024 года, в 12 часов 07 минут, на 35 км автодороги Сургут - Лянтор в Сургутском районе ХМАО-Югры, Нигматуллина М.И.,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Нигматуллина М.И.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Нигматуллин М.И. в судебном заседании вину в совершении правонарушения признал полностью, отводов не заявлял, ходатайствовал приобщить к материалам дела характеристику с места работы.</w:t>
      </w:r>
    </w:p>
    <w:p>
      <w:pPr>
        <w:pStyle w:val="Normal"/>
        <w:ind w:firstLine="708"/>
        <w:jc w:val="both"/>
        <w:rPr/>
      </w:pPr>
      <w:r>
        <w:rPr>
          <w:sz w:val="28"/>
          <w:szCs w:val="28"/>
        </w:rPr>
        <w:t>Заслушав Нигматуллина М.И.,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Нигматуллина М.И. в совершении правонарушения подтверждается материалами дела: протоколом от 18.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8.11.2024 года и рапортом сотрудника Госавтоинспекции в которых описано и изображено совершение обгона, совершенного                                    Нигматуллиным М.И.; письменными объяснениями Нигматуллина М.И.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Нигматуллина М.И.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Нигматуллина М.И.</w:t>
      </w:r>
    </w:p>
    <w:p>
      <w:pPr>
        <w:pStyle w:val="Normal"/>
        <w:ind w:firstLine="708"/>
        <w:jc w:val="both"/>
        <w:rPr>
          <w:sz w:val="28"/>
          <w:szCs w:val="28"/>
        </w:rPr>
      </w:pPr>
      <w:r>
        <w:rPr>
          <w:sz w:val="28"/>
          <w:szCs w:val="28"/>
        </w:rPr>
        <w:t>Обстоятельством, отягчающим административную ответственность     Нигматуллина М.И.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Нигматуллина М.И.</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Нигматуллина М.И., положительно характеризующегося по месту работы, его имущественное положение.</w:t>
      </w:r>
    </w:p>
    <w:p>
      <w:pPr>
        <w:pStyle w:val="Normal"/>
        <w:shd w:fill="FFFFFF" w:val="clear"/>
        <w:spacing w:lineRule="exact" w:line="317"/>
        <w:ind w:left="43" w:right="10" w:firstLine="706"/>
        <w:jc w:val="both"/>
        <w:rPr/>
      </w:pPr>
      <w:r>
        <w:rPr>
          <w:sz w:val="28"/>
          <w:szCs w:val="28"/>
        </w:rPr>
        <w:t>Нигматуллин М.И.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Нигматуллину М.И.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Нигматуллиным М.И.,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Нигматуллину М.И.,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Нигматуллина Марселя Ильгам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Ишимбай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Нигматуллин Марсель Ильгам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Ишимбай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